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38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445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3.5pt" to="90.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717 /UBND-V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/v triển khai tuần lễ truyền thông về phòng, chống kháng thuốc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</w:t>
            </w: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63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65pt" to="250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Lai Châu, ngày 11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ính gửi: Sở Y t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sz w:val="28"/>
        </w:rPr>
        <w:tab/>
        <w:t>Uỷ ban nhân dân tỉnh nhận được Công văn số 8462/BYT-KCB ngày 03/11/2015 của Bộ Y tế về việc triển khai tuần lễ truyền thông về phòng, chống kháng thuốc,</w:t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>UBND tỉnh giao Sở Y tế chủ trì, phối hợp với các ngành, đơn vị có liên quan thực hiện một số nhiệm vụ sau:</w:t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 xml:space="preserve">- Xây dựng và tổ chức triển khai thực hiện kế hoạch truyền thông về phòng, chống kháng thuốc trên địa bàn tỉnh từ ngày 16 đến ngày 22/11/2015 theo hướng dẫn tại Kế hoạch số 982/KH-BYT ngày 03/11/2015 của Bộ Y tế </w:t>
      </w:r>
      <w:r>
        <w:rPr>
          <w:i/>
          <w:sz w:val="28"/>
        </w:rPr>
        <w:t>(sao gửi kèm theo văn bản này)</w:t>
      </w:r>
      <w:r>
        <w:rPr>
          <w:sz w:val="28"/>
        </w:rPr>
        <w:t>.</w:t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>- Kết thúc hoạt động của tuần lễ truyền thông, tổng hợp, báo cáo kết quả về Bộ Y tế và UBND tỉnh.</w:t>
      </w:r>
    </w:p>
    <w:p>
      <w:pPr>
        <w:pStyle w:val="Normal"/>
        <w:spacing w:lineRule="exact" w:line="400" w:before="120" w:after="240"/>
        <w:jc w:val="both"/>
        <w:rPr/>
      </w:pPr>
      <w:r>
        <w:rPr/>
        <w:tab/>
        <w:t>Căn cứ nội dung văn bản này, Chủ tịch UBND tỉnh yêu cầu Giám đốc Sở Y tế; Thủ trưởng các ngành, đơn vị có liên quan tổ chức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/c Tống Thanh Hải -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T&amp;TT; Báo Lai Châu; Đài PT-TH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  <w:szCs w:val="22"/>
              </w:rPr>
              <w:t>- Lưu: VT, VX</w:t>
            </w:r>
            <w:r>
              <w:rPr>
                <w:sz w:val="22"/>
                <w:szCs w:val="22"/>
                <w:vertAlign w:val="subscript"/>
              </w:rPr>
              <w:t>(Mai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ều Hải Na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4:00Z</dcterms:created>
  <dc:creator>HaiNam</dc:creator>
  <dc:description/>
  <cp:keywords/>
  <dc:language>en-US</dc:language>
  <cp:lastModifiedBy>VT-DI</cp:lastModifiedBy>
  <cp:lastPrinted>2015-11-10T10:17:00Z</cp:lastPrinted>
  <dcterms:modified xsi:type="dcterms:W3CDTF">2015-11-12T00:48:00Z</dcterms:modified>
  <cp:revision>3</cp:revision>
  <dc:subject/>
  <dc:title>UỶ BAN NHÂN DÂN</dc:title>
</cp:coreProperties>
</file>